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í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í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311.74.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311.74.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311.74.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311.74.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am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am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cam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cam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èli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èli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