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s Tortug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s Tortug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1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1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2 077 1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2 077 1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scolabressoltortuguet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scolabressoltortuguet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abressoltortuguete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abressoltortuguete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ergara,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ergara,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Cugat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Cugat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