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no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no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02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02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1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1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orrent, 132 b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orrent, 132 b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