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ant Jor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ant Jor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1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1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2481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2481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2479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2479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121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121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de Sant Jordi, 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de Sant Jordi, 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