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bat Marc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bat Marc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1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1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80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80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130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130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bat Marcet, 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bat Marcet, 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