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Llorenç del M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Llorenç del M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32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32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32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32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3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3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ellsapera, 81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ellsapera, 81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