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p Maria Folch i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p Maria Folch i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77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77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377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377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4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4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sabel la Catòlica, 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sabel la Catòlica,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