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Àg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Àg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1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14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84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84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gorallarinfant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gorallarinfant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14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14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ntença, 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ntença, 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