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lors de Ma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lors de Ma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1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15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3688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3688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3688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3688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florsdemaig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florsdemaig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florsdemaig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florsdemaig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ambla Volart, 79 b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ambla Volart, 79 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ín de Infancia (LGE 1970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ín de Infancia (LGE 1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