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av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a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666.21.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666.21.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iravol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iravol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5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5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Gabriel y Galá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Gabriel y Galá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