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Petit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Petit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36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36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petitsanta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petitsanta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.elpetitsm@fep.cat, a80517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.elpetitsm@fep.cat, a80517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cili de Trento, 293-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cili de Trento, 293-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