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ter 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ter 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1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39 62 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39 62 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peterpan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peterpan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@peterpan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@peterpan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erlín, 26-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erlín, 26-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