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Sant M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Sant M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74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74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etitsantmarc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etitsantmarc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titsantmarc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titsantmarc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ruc,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ruc,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