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50382, 620548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50382, 620548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bressol-solsol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bressol-solsol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7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7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 de les Corts Catalanes, 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 de les Corts Catalanes, 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