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7303087, 932098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7303087, 932098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bressoltus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bressoltus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tuset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tuset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uset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uset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