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tèr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tè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8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8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Daudí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Daudí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