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'Espi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'Espi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518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518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51847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51847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Dr. Solanich, 13-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Dr. Solanich, 13-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9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9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'Hospitalet de Llobreg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'Hospitalet de Llobreg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