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8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8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grés, 3-5 i 7, entresò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grés, 3-5 i 7, entresò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