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Oren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Oren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1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1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6256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6256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192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192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Montserrat,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Montserrat,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neda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neda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