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ucaf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ucaf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9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9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Antoni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Antoni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mi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mi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