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icarol Bl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icarol B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10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10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ntquirzevalles.cat/la-vila/guia-de-la-vila/escola-bressol-el-picarol-bla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ntquirzevalles.cat/la-vila/guia-de-la-vila/escola-bressol-el-picarol-bla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icarol@picarolblau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icarol@picarolblau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s Pous, 5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s Pous, 5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Quirze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Quirze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