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lef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le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3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3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1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1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lom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lom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