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ti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ti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2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2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1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1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ric Prat de la Riba, 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ric Prat de la Riba, 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