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ctavio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ctavio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902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902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902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902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octaviopaz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octaviopaz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16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16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llorca, 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llorca, 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