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squi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squi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2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2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493377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493377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2445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2445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219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219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tge. Gibellà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tge. Gibellà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