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Puig-re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Puig-re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2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2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2902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2902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2902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2902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220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220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Riera de la Sal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Riera de la Sal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ig-Re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ig-Re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