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b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b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2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22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228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228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Wagner, 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Wagner, 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