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gnò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gnò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2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2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0848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0848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magnol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magnol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gnolia@escolamagnol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gnolia@escolamagnol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mili Roca,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mili Roca,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