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tol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tol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4922788, 934311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4922788, 934311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ratoli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ratoli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ratolin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ratolin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colea, 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colea, 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