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ne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n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01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01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4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4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Joana d'Arc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Joana d'Arc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