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4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4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cada, 14-24 loc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cada, 14-24 lo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