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minia Esp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minia Esp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2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2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7422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7422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herminiaespej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herminiaespej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257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257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amon Batlle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amon Batlle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