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Tarr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Tarr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2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2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arradell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arradell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5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5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Àngels, 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Àngels,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 Secundària Obligatò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 Secundària Obliga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