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mb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mb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212.22.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212.22.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uimbar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uimbar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guimbar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guimbar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uçanes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uçanes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