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u Rom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u Rom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06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06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4700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4700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eip-pauromev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eip-pauromev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uromev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uromev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suer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suer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