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an Sun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an Sun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427274, 933248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427274, 933248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48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48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ferransuny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ferransuny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6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6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domat, 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domat, 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