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r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307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307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307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307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gora.xtec.cat/ceipau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gora.xtec.cat/ceipau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auro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auro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llorca, 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llorca,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