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 d'Heb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 d'Heb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25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25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762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762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vallhebro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vallhebro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70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70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eig Vall d'Hebron, 93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eig Vall d'Hebron, 93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6pt" to="142.95pt,15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0"/>
                <wp:effectExtent l="3810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6pt" to="262.95pt,15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6pt" to="461.95pt,156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6pt" to="518.95pt,156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6pt" to="572.95pt,15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4pt" to="142.95pt,18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4pt" to="262.95pt,18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4pt" to="461.95pt,18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4pt" to="518.95pt,18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4pt" to="572.95pt,18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0pt" to="142.95pt,24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0"/>
                <wp:effectExtent l="3810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0pt" to="262.95pt,24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pt" to="461.95pt,24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0pt" to="518.95pt,24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0"/>
                <wp:effectExtent l="3810" t="3175" r="3175" b="3175"/>
                <wp:wrapNone/>
                <wp:docPr id="136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0pt" to="572.95pt,24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2286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3429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981200</wp:posOffset>
                </wp:positionV>
                <wp:extent cx="1562100" cy="3429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981200</wp:posOffset>
                </wp:positionV>
                <wp:extent cx="1524000" cy="2286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9812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9812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9812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336800</wp:posOffset>
                </wp:positionV>
                <wp:extent cx="1562100" cy="3429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336800</wp:posOffset>
                </wp:positionV>
                <wp:extent cx="1524000" cy="2286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3368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3368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3368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3429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3429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2286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