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03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03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02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02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goy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goy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7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7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riga i Roc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riga i Roc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