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ger de F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ger de F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7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7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dros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dros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