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 de Provenç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 de Provenç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56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56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48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48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t del Trebal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t del Trebal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