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Domènech i Mont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Domènech i Mont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96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96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969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969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menechimontan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menechimontan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umini, 48-82/cantonada c. C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umini, 48-82/cantonada c. C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