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ll de 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ll de 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42 40 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42 40 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conselldece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conselldece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8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8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rer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rer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