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úlia Mingu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úlia Mingu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2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28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6074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6074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9871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9871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288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288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Niça, 4 (apartat 54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Niça, 4 (apartat 54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