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isbe Beren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isbe Beren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11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11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103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103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ies-bisbe-berenguer, http://blocs.xtec.cat/kisapk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ies-bisbe-berenguer, http://blocs.xtec.cat/kisapk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bisbeberenguer.cat, a805291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bisbeberenguer.cat, a805291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prestadora,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prestadora,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