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geni d'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geni d'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05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05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05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05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9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9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allparda, 32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allparda, 32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