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Mares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Mare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057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057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60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60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9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9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Onofre Arnau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Onofre Arnau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