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liç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liç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2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2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166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166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166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166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295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295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s Països Catalans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s Països Catalans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