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mel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mel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52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52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6821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6821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220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220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52980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52980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il·lenari,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il·lenari,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m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m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MAGEN PERSON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MAGEN PERS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stética Personal Deco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stética Personal Deco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