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erià Pujol i Bo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erià Pujol i Bo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224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224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143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143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01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01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Can Bale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Can Bale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cli An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cli An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